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explains how to install Windows 3.1 drivers dated 8/14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Please copy all the files to Drive:\windows\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 Go to Windows directory and typ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 Go to display option and select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 Run windows and then go to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 Double click on the orchid icon and select desired res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